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1 г. № 52                                                                         п.Свободный                          </w:t>
      </w:r>
      <w:r>
        <w:rPr/>
        <w:t xml:space="preserve">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33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Свободненского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№ 26 от 28.01.2021 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Н.М. Василенко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2" w:name="_Hlk887558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 от 29.12.2021 г. № 52 «Об оплате труда 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89079508"/>
      <w:bookmarkEnd w:id="3"/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89079508"/>
      <w:bookmarkStart w:id="5" w:name="_Hlk89079508"/>
      <w:bookmarkEnd w:id="5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органов местного самоуправления </w:t>
      </w:r>
      <w:bookmarkStart w:id="6" w:name="_Hlk89076898"/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4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</w:t>
      </w:r>
      <w:r>
        <w:rPr>
          <w:rFonts w:cs="Times New Roman" w:ascii="Times New Roman" w:hAnsi="Times New Roman"/>
          <w:sz w:val="24"/>
          <w:szCs w:val="24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ежемесячным и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4"/>
          <w:szCs w:val="24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мия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всех выплат указываются в трудовом договоре с муниципальным служащим.</w:t>
      </w:r>
      <w:bookmarkStart w:id="7" w:name="Par0"/>
      <w:bookmarkEnd w:id="7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плата ежемесячной надбавки к должностному окладу за классный чин производится на основании распоряжения 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плата ежемесячной надбавки за выслугу лет на муниципальной службе осуществляется на основании распоряжения 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выше 15 л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младшей группе должностей муниципальной службы – до 75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ученую степень доктора наук - 2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лата </w:t>
      </w: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8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по письменному заявлению муниципального служащего.</w:t>
      </w:r>
      <w:bookmarkEnd w:id="8"/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на очередной финансовый год, по фонду оплаты труда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тырех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оклад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bookmarkStart w:id="9" w:name="_Hlk89089882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89089882"/>
      <w:bookmarkStart w:id="11" w:name="_Hlk89089882"/>
      <w:bookmarkEnd w:id="11"/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/>
        <w:t xml:space="preserve">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6:00Z</dcterms:created>
  <dc:creator>User &amp;</dc:creator>
  <dc:description/>
  <cp:keywords/>
  <dc:language>en-US</dc:language>
  <cp:lastModifiedBy>VIP`s</cp:lastModifiedBy>
  <cp:lastPrinted>2021-12-28T09:03:00Z</cp:lastPrinted>
  <dcterms:modified xsi:type="dcterms:W3CDTF">2022-05-18T04:58:00Z</dcterms:modified>
  <cp:revision>33</cp:revision>
  <dc:subject/>
  <dc:title>Наименование представительного органа</dc:title>
</cp:coreProperties>
</file>